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EESNIMI PEREKONNANIM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adres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elefoninumbe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-mail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bCs/>
          <w:color w:val="000000"/>
        </w:rPr>
        <w:t>Eesti Akadeemilise Seksoloogia Seltsile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ind w:left="77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p.kk.aaa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b w:val="false"/>
          <w:color w:val="000000"/>
        </w:rPr>
        <w:t>AVALDU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Palun mind, /nimi/, võtta Eesti Akadeemilise Seksuoloogia Seltsi liikmeks. Soovitajaks on /nimi/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gupidamiseg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Nimi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sad: Enesetutvustu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esetutvus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unavad küsimused:</w:t>
      </w:r>
    </w:p>
    <w:p>
      <w:pPr>
        <w:pStyle w:val="Normal"/>
        <w:rPr/>
      </w:pPr>
      <w:r>
        <w:rPr/>
        <w:t>Kuidas ja miks tekkis sinu huvi seksoloogia vastu?</w:t>
      </w:r>
    </w:p>
    <w:p>
      <w:pPr>
        <w:pStyle w:val="Normal"/>
        <w:rPr/>
      </w:pPr>
      <w:r>
        <w:rPr/>
        <w:t>Milline on sinu hariduslik või professionaalne taust ning kuidas see seostub seksoloogiaga?</w:t>
      </w:r>
    </w:p>
    <w:p>
      <w:pPr>
        <w:pStyle w:val="Normal"/>
        <w:rPr/>
      </w:pPr>
      <w:r>
        <w:rPr/>
        <w:t>Kas on mõni seksuaalsusega seotud teema, mis sind eriti huvitab või mille uurimisele oled pühendunud?</w:t>
      </w:r>
    </w:p>
    <w:p>
      <w:pPr>
        <w:pStyle w:val="Normal"/>
        <w:rPr/>
      </w:pPr>
      <w:r>
        <w:rPr/>
        <w:t>Kas oled varasemalt osalenud seksuaaltervise, seksuaalõiguste või muude seotud teemadega tegelevates algatustes või organisatsioonides?</w:t>
      </w:r>
    </w:p>
    <w:p>
      <w:pPr>
        <w:pStyle w:val="Normal"/>
        <w:rPr/>
      </w:pPr>
      <w:r>
        <w:rPr/>
        <w:t>Mida soovid seltsi liikmena õppida ja koged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42:00Z</dcterms:created>
  <dc:creator>Your User Name</dc:creator>
  <dc:description/>
  <cp:keywords/>
  <dc:language>en-US</dc:language>
  <cp:lastModifiedBy>Liis Veski</cp:lastModifiedBy>
  <dcterms:modified xsi:type="dcterms:W3CDTF">2025-03-09T12:42:00Z</dcterms:modified>
  <cp:revision>2</cp:revision>
  <dc:subject/>
  <dc:title>EES- ja PEREKONNANIMI</dc:title>
</cp:coreProperties>
</file>